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CA2</w:t>
      </w:r>
    </w:p>
    <w:p>
      <w:pPr>
        <w:pStyle w:val="Navaden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Heading3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HTJEV OVLAŠTENOG LICA </w:t>
      </w:r>
    </w:p>
    <w:p>
      <w:pPr>
        <w:pStyle w:val="Heading3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 xml:space="preserve">za izdavanje kvalifikovane lične digitalne potvrde na pametnoj kartici </w:t>
      </w:r>
      <w:r>
        <w:rPr>
          <w:rFonts w:cs="Arial" w:ascii="Arial" w:hAnsi="Arial"/>
          <w:sz w:val="18"/>
          <w:szCs w:val="18"/>
          <w:lang w:val="de-DE"/>
        </w:rPr>
        <w:t>i/ili identifikaciju korisnika elektronskog bankarstva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avaden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 xml:space="preserve">BROJ ZAHTJEVA: ________ </w:t>
      </w:r>
      <w:r>
        <w:rPr>
          <w:rFonts w:cs="Arial" w:ascii="Arial" w:hAnsi="Arial"/>
          <w:color w:val="000000"/>
          <w:sz w:val="18"/>
          <w:szCs w:val="18"/>
          <w:lang w:val="pl-PL"/>
        </w:rPr>
        <w:t>(broj sa GENERALNE NARUDŽBENICE)</w:t>
      </w:r>
    </w:p>
    <w:p>
      <w:pPr>
        <w:pStyle w:val="Navaden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1. Podaci o ovlaštenom licu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me i prezime:_________________________________Datum rođenja:__________________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Stalno prebivalište(mjesto,pošt.broj, ulica i br.)____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Br.ličnog dokumenta:_______________________Izdao:_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Matični br:_______________________________Telefon: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Elektronska adresa:___________________________________________________________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Ako već imate klalifikovanu ličnu digitalnu potvrdu na pametnoj kartici napišite serijski broj vašeg certifikata:______________________________________________________________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Ako već imate identifikaciju korisnika elektronskog bankarstva (korisničko ime i lozinka) putem WEB rješenja napišite korisničko ime:____________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 i/ili LOZINKU poslati (potrebno je navesti tačnu adresu primaoca):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Ime i prezime:________________________________________________________________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uzeće:__________________________________________________________________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,broj pošte i mjesto:______________________________________________________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  <w:lang w:val="it-IT"/>
        </w:rPr>
        <w:t>Potpisom, izražavam saglasnost, da Halcom - CA i NLB Banka a.d. Banja Luka mogu trajno da vrše  obradu ličnih podataka  navedenih u ovom u ovom zahtjevu za namjene elektronskog poslovanja, u skladu sa politikom Halcom –CA (CP Name:EBB Sarajevo CA 3, CPOID:1.3.6.1.4.1.5939.7.1.1). Potpisom potvrđujem da sam upoznat-a da je NLB Banka a.d.,Banja Luka ovlaštena od strane Halcom - CA za prikupljanje ličnih podataka njenih klijenata u svrhu izadavanja lične digitalne potvrde. Potpisom garantujem za istinitost datih podataka, kao i moguću javnu objavu u imeniku ili registru poništenih potvrda. Isto tako, se obavezujem, da ću odmah saopštiti svaku promjenu podataka, koja bi mogla uticati na valjanost potvrde.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Default"/>
        <w:jc w:val="both"/>
        <w:rPr/>
      </w:pPr>
      <w:r>
        <w:rPr/>
        <w:t>Sa zaokruženim da i potpisom, izražavam saglasnost:</w:t>
      </w:r>
    </w:p>
    <w:tbl>
      <w:tblPr>
        <w:tblW w:w="87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547"/>
        <w:gridCol w:w="1547"/>
      </w:tblGrid>
      <w:tr>
        <w:trPr>
          <w:trHeight w:val="337" w:hRule="atLeast"/>
        </w:trPr>
        <w:tc>
          <w:tcPr>
            <w:tcW w:w="5665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 mi izdate kvalifikovanu digitalnu potvrdu na pametnoj kartici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A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E</w:t>
            </w:r>
          </w:p>
        </w:tc>
      </w:tr>
      <w:tr>
        <w:trPr>
          <w:trHeight w:val="337" w:hRule="atLeast"/>
        </w:trPr>
        <w:tc>
          <w:tcPr>
            <w:tcW w:w="5665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 mi izdate kvalifikovanu digitalnu potvrdu na USB ključu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A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 mi izdate identifikaciju (Korisničko ime i Lozinku) za korištenje elektronske banke putem WEB Rješenja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A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E</w:t>
            </w:r>
          </w:p>
        </w:tc>
      </w:tr>
    </w:tbl>
    <w:p>
      <w:pPr>
        <w:pStyle w:val="NoSpacing"/>
        <w:ind w:firstLine="3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tbl>
      <w:tblPr>
        <w:tblW w:w="87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547"/>
        <w:gridCol w:w="1547"/>
      </w:tblGrid>
      <w:tr>
        <w:trPr>
          <w:trHeight w:val="337" w:hRule="atLeast"/>
        </w:trPr>
        <w:tc>
          <w:tcPr>
            <w:tcW w:w="5665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Čitač kartice, ako je certifikat izdat na pametnoj kartici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A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E</w:t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51"/>
        <w:gridCol w:w="3540"/>
      </w:tblGrid>
      <w:tr>
        <w:trPr>
          <w:trHeight w:val="486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Potpis ovlaštenog lic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ečat korisnika i potpis                      zakonitog zastupnika ili prokuriste  </w:t>
            </w:r>
          </w:p>
        </w:tc>
      </w:tr>
      <w:tr>
        <w:trPr>
          <w:trHeight w:val="486" w:hRule="atLeast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avaden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________________ 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avaden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avaden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_______________________________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Identitet fizičkog lica i podatke sa zahtjeva, provjerio je referent Banke: </w:t>
      </w:r>
    </w:p>
    <w:p>
      <w:pPr>
        <w:pStyle w:val="NoSpacing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me i prezime: </w:t>
        <w:tab/>
        <w:tab/>
        <w:tab/>
        <w:t>__________________________________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  <w:lang w:val="it-IT"/>
        </w:rPr>
        <w:t>Datum i mjesto provjere:</w:t>
        <w:tab/>
        <w:t xml:space="preserve">              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it-IT"/>
        </w:rPr>
        <w:t>Potpis:</w:t>
        <w:tab/>
        <w:tab/>
        <w:tab/>
        <w:t xml:space="preserve">     </w:t>
        <w:tab/>
        <w:t>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avaden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2. Podaci o izdatoj digitalnoj potvrdi (ispunjava EBB Sarajevo CA)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erijski broj potvrde: _________________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Broj izdate kartice:___________________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atum izdavanja kartice:______________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Ime i prezime ovlaštenog lica:___________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htjev primio:______________________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otpis ovlaštenog lica: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  <w:t>Obrazac Halcom CA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8690</wp:posOffset>
          </wp:positionH>
          <wp:positionV relativeFrom="page">
            <wp:posOffset>288290</wp:posOffset>
          </wp:positionV>
          <wp:extent cx="2553335" cy="5753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avaden">
    <w:name w:val="Navaden"/>
    <w:basedOn w:val="Default"/>
    <w:next w:val="Default"/>
    <w:qFormat/>
    <w:pPr/>
    <w:rPr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9:00Z</dcterms:created>
  <dc:creator>MiroslavK</dc:creator>
  <dc:description/>
  <cp:keywords/>
  <dc:language>en-US</dc:language>
  <cp:lastModifiedBy>Milena Radic</cp:lastModifiedBy>
  <dcterms:modified xsi:type="dcterms:W3CDTF">2022-08-02T13:58:00Z</dcterms:modified>
  <cp:revision>3</cp:revision>
  <dc:subject/>
  <dc:title/>
</cp:coreProperties>
</file>